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84510710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48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7"/>
        <w:widowControl w:val="false"/>
        <w:ind w:right="0" w:hanging="0"/>
        <w:jc w:val="center"/>
        <w:rPr>
          <w:szCs w:val="28"/>
        </w:rPr>
      </w:pPr>
      <w:r>
        <w:rPr/>
        <w:t xml:space="preserve">О распределении </w:t>
      </w:r>
      <w:r>
        <w:rPr>
          <w:szCs w:val="28"/>
        </w:rPr>
        <w:t xml:space="preserve">субсидий местным бюджетам </w:t>
        <w:br/>
        <w:t xml:space="preserve">из областного бюджета на реализацию мер, направленных на выполнение предписаний надзорных органов и приведение зданий в соответствие </w:t>
        <w:br/>
        <w:t xml:space="preserve">с требованиями, предъявляемыми к безопасности в процессе эксплуатации, в муниципальных образовательных </w:t>
        <w:br/>
        <w:t>организациях, на 2021 год</w:t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В соответствии с частью 3 статьи 5 Федерального закона от 15.10.2020 № 327-ФЗ «О внесении изменений в Бюджетный кодекс Российской Федерации и отдельные законодательные акты Российской Федерации </w:t>
        <w:br/>
        <w:t>и установлении особенностей исполнения бюджетов бюджетной системы Российской Федерации в 2021 году»</w:t>
      </w:r>
      <w:r>
        <w:rPr>
          <w:b w:val="false"/>
          <w:szCs w:val="28"/>
        </w:rPr>
        <w:t xml:space="preserve">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 xml:space="preserve">Распределить субсидии местным бюджетам из областного бюджета </w:t>
        <w:br/>
        <w:t>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, на 2021 год (далее – субсидии) согласно прилож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вступления в силу Закона Кировской области «О внесении изменений в Закон Кировской области «Об областном бюджете на 2021 год и на плановый период 2022 и </w:t>
        <w:br/>
        <w:t>2023 годов», предусматривающего соответствующее увеличение объема субсидий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4:00Z</dcterms:created>
  <dc:creator>user</dc:creator>
  <dc:description/>
  <cp:keywords/>
  <dc:language>en-US</dc:language>
  <cp:lastModifiedBy>slobodina_ai</cp:lastModifiedBy>
  <cp:lastPrinted>2021-07-07T09:15:00Z</cp:lastPrinted>
  <dcterms:modified xsi:type="dcterms:W3CDTF">2021-07-20T11:51:00Z</dcterms:modified>
  <cp:revision>31</cp:revision>
  <dc:subject/>
  <dc:title/>
</cp:coreProperties>
</file>